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ICraft Products Document/Summ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Kevan R.Craf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ICraft Compositions and Arrangements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by way of  an  introduction  to  some of the MIDI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DICraft have produced  and  are  available  to  other compute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rs.. All  the  music  files  contained  in  each  MIDICraft  Volu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to the highest quality  and  are  configured  for the General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M) standard so everybody with a GM synth  can play them. Or, if you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user  with a GM Soundcard, then the SMF versions are compatibl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s well..  The  SMF  versions  are  also  compatible  with  any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Workstation  with  an  on-board  sequencer  and  or  hardwar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/FILER that can import SMF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way of introducing each MIDICraft Volume available in our series 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release this LHA archive and its contents as FREEWARE.. 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get a completely FREE Standard MIDI File (SMF)  version, one fro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IDICraft Volumes currently availab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andard MIDI File (SMF) within the LHA archive also contains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documentation and information,  with  price in UK pounds  rela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rticular MIDICraft volume with which the SMF comes from.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Craft Volumes come in a variety of  file  formats for most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MIDI Sequencing packages but are also  available as Standard 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SMF) formats as wel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brief list of some of the MIDICraft Volumes currently availab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MIDICraft "Volume III (2nd Edition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50 General MIDI (GM) Pop/Rock songs and instrumen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SMF, Music-X, Bars and Pipes and Dr.T'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: 25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MIDICraft "Essential Jarre Vol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General MIDI (GM) Jarre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SMF, Music-X, Bars and Pipes and Dr.T'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: 12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MIDICraft "Rob Hubbard C=64 Classics Vol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General MIDI (GM) Rob Hubbard scores from classic C=64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SMF, Music-X, Bars and Pipes and Dr.T'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: 12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MIDICraft "Queen Greatest Hits Vol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General MIDI (GM) scores of some of Queen's Greatest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SMF, Music-X, Bars and Pipes and Dr.T'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: 12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MIDICraft "Classic Amiga Scores Vol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General MIDI (GM) scores of some of the best Amiga MOD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SMF, Music-X, Bars and Pipes and Dr.T'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: 12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HA archive  contains  all  the  information  you  require  to  ma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ed choice regarding the MIDICraft  Volumes.. Un-archive the SM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 via an external GM synth  or  Soundcard  on  a PC and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ointed. If you're an OctaMED V6.0  or  OctaMED Sound Studio us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Fs will load into your version of the program.. If you a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cquiring one or more of  the  MIDICraft Volumes for your own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make your cheques/POs payabe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Kevan R.Cra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orders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van R.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ICraft Compositions and Arran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 Moun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c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shire. WA7 2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gland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: +44 01928 563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formation  has  been  included  within  the  MIDCraft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other MIDICraft Products and  these include  The Craft 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Drop in the Ocean"  CD produced using Amigas and MIDI, and the MIDI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- a disk mag for Amiga Musicia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hesitate to contact us if you should need   fu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lp relating to any of our MIDICraft products featured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and Other Legal Stuff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 Copyright (c)  1995-1996  MIDICraft.   It is no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;  however, it is freely  distributable, provided that it is not 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profit  without  the  written  consent  of  the  author.   It  ma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compilations of public domain  software,  freely 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and shareware without  written   consent of  the  author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 more than the  usual  minimal  fee  is charged for 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handling over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d all other  included documents and musical works are also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5-1996 MIDICraft, and   are   included  in  the  terms 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files  included with this  software archive may not be freely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orting of this  software to  computer  platforms other tha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may be  uploaded  to  pay-for-use  computer systems such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ctaMED BBS and CIX etc.  Permission  is granted to the AMINET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is LHA archive -  this  goes without question! However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uploaded to any service  which  claims   a  copyright or oth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 the  software.   The copyright is  exclusively retained by MIDI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ICraft FREEWARE LHA DEMO archive  is provided as a small promo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advertising quality MIDICraft  products  produced  on Amig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.. It is hoped that  it  will  be  useful  (if  you have somekind of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ies on your computer system or maybe you're a MIDI user) and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interested parties a taste of our high quality MIDI music fil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, the LHA DEMO archive and  the files contained within it are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no  guarantees of any kind  are  provided,  and you, the user, ac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responsibility for its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